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1-05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88/89/90/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per disk are PROHIBITED from distributing Arc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with expressed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INFO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AM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84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